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秦姝的东宫生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东宫风云中的孤傲公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宫风云中的孤傲公主</w:t>
      </w:r>
      <w:r>
        <w:rPr>
          <w:sz w:val="32"/>
          <w:szCs w:val="32"/>
        </w:rPr>
        <w:t>&lt;/p&gt;&lt;p&gt;&lt;img src="/static-img/v0LW7y8WXJrMAjzswHJRRCOrTj-9WGbZ-DaqCob8vmjjbe2lHBkdkaNfCuLS2t30.jpg"&gt;&lt;/p&gt;&lt;p&gt;</w:t>
      </w:r>
      <w:r>
        <w:rPr>
          <w:sz w:val="32"/>
          <w:szCs w:val="32"/>
        </w:rPr>
        <w:t>在历史的长河中，有着许多关于宫廷生活的故事，尤其是关于那些身处东宫、备受宠爱而又孤傲自持的女子。秦姝，就是这样一位人物，她的故事充满了传奇色彩，也让人忍不住去探究那段复杂多变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书记载，秦姝出生于一个普通家庭，却因她的才华和机智得到了皇帝的青睐，被召进了东宫。她的一举一动都被放大到了极致，无论是她对待臣子谦逊有礼，还是她在处理政务时冷静果断，都成为了人们津津乐道的话题。</w:t>
      </w:r>
      <w:r>
        <w:rPr>
          <w:sz w:val="32"/>
          <w:szCs w:val="32"/>
        </w:rPr>
        <w:t>&lt;/p&gt;&lt;p&gt;&lt;img src="/static-img/Wv-cwWwARnTlCAJ0-hefpCOrTj-9WGbZ-DaqCob8vmiBeRN1kyrG-v7K4_z5Q1oayP4kvBpkrfs7aD4QabZxDkeu2V4oYPMk9nnqGFRBMwSoXhvdm_5XyyhOL_Ono5bb66Qh_c_xaKjUe2dilgMnpLLrFg0araGtHmH788uQotW9nhxUuPQcOafXB1wICLqsDQ4obvJS6fGJ0wEfAIMQZPafzLIE3QI8UOJgftlXurI.png"&gt;&lt;/p&gt;&lt;p&gt;</w:t>
      </w:r>
      <w:r>
        <w:rPr>
          <w:sz w:val="32"/>
          <w:szCs w:val="32"/>
        </w:rPr>
        <w:t>然而，这样的生活也带来了巨大的压力。作为后妃，她需要承担起辅佐丈夫治国的大任，同时还要维护自己的尊严和权益。在这个过程中，秦姝展现出了非凡的政治手腕和坚韧不拔的心理素质。她能够迅速适应各种不同的环境，不仅赢得了皇帝的心，还赢得了一批忠诚信赖的侍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环境下，也存在着无数困难和挑战。例如，当她与其他后妃发生矛盾或争斗时，她如何平衡个人利益与集体荣誉？又如何在复杂多变的情绪波动中保持清醒头脑？</w:t>
      </w:r>
      <w:r>
        <w:rPr>
          <w:sz w:val="32"/>
          <w:szCs w:val="32"/>
        </w:rPr>
        <w:t>&lt;/p&gt;&lt;p&gt;&lt;img src="/static-img/qh_9PLnLvUE-WgfKuJW0ciOrTj-9WGbZ-DaqCob8vmiBeRN1kyrG-v7K4_z5Q1oayP4kvBpkrfs7aD4QabZxDkeu2V4oYPMk9nnqGFRBMwSoXhvdm_5XyyhOL_Ono5bb66Qh_c_xaKjUe2dilgMnpLLrFg0araGtHmH788uQotW9nhxUuPQcOafXB1wICLqsDQ4obvJS6fGJ0wEfAIMQZPafzLIE3QI8UOJgftlXurI.png"&gt;&lt;/p&gt;&lt;p&gt;</w:t>
      </w:r>
      <w:r>
        <w:rPr>
          <w:sz w:val="32"/>
          <w:szCs w:val="32"/>
        </w:rPr>
        <w:t>这些问题并没有简单明了答案，但从秦姝的一系列行为来看，她总是在寻找一种平衡点。一方面，她努力地融入到宫廷生活中，以此来巩固自己的地位；另一方面，她始终保持着独立思考，不轻易妥协自己的原则。这两者之间形成了一种独特的人格魅力，使得她的形象更加鲜活，更值得人们去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秦姝的东宫生活是一个既充满光辉又暗藏危险的地方。她用自己的方式，在那个古老而复杂的世界里留下了深刻印记，而这份印记至今仍然吸引着我们的注意，让我们继续去探索那些隐藏在历史尘封下的真实案例。</w:t>
      </w:r>
      <w:r>
        <w:rPr>
          <w:sz w:val="32"/>
          <w:szCs w:val="32"/>
        </w:rPr>
        <w:t>&lt;/p&gt;&lt;p&gt;&lt;img src="/static-img/YVMPBsJIYgHGmuoTe1Jq0SOrTj-9WGbZ-DaqCob8vmiBeRN1kyrG-v7K4_z5Q1oayP4kvBpkrfs7aD4QabZxDkeu2V4oYPMk9nnqGFRBMwSoXhvdm_5XyyhOL_Ono5bb66Qh_c_xaKjUe2dilgMnpLLrFg0araGtHmH788uQotW9nhxUuPQcOafXB1wICLqsDQ4obvJS6fGJ0wEfAIMQZPafzLIE3QI8UOJgftlXurI.jpg"&gt;&lt;/p&gt;&lt;p&gt;&lt;a href = "/doc/577489-</w:t>
      </w:r>
      <w:r>
        <w:rPr>
          <w:sz w:val="32"/>
          <w:szCs w:val="32"/>
        </w:rPr>
        <w:t xml:space="preserve">秦姝的东宫生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东宫风云中的孤傲公主</w:t>
      </w:r>
      <w:r>
        <w:rPr>
          <w:sz w:val="32"/>
          <w:szCs w:val="32"/>
        </w:rPr>
        <w:t>.doc" rel="alternate" download="577489-</w:t>
      </w:r>
      <w:r>
        <w:rPr>
          <w:sz w:val="32"/>
          <w:szCs w:val="32"/>
        </w:rPr>
        <w:t xml:space="preserve">秦姝的东宫生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东宫风云中的孤傲公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